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4"/>
          <w:szCs w:val="18"/>
        </w:rPr>
        <w:t xml:space="preserve">  </w:t>
      </w:r>
      <w:r>
        <w:rPr>
          <w:sz w:val="16"/>
        </w:rPr>
        <w:t>(imię i nazwisko)</w:t>
      </w:r>
    </w:p>
    <w:p>
      <w:pPr>
        <w:pStyle w:val="Normal"/>
        <w:spacing w:lineRule="auto" w:line="36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W oparciu o art. 131 ust. 1 pkt 1 ustawy z dnia 22 marca 2018 r. o komornikach sądowych </w:t>
        <w:br/>
        <w:t>(Dz. U. z 2018 r., poz. 771 ze zm.), przy zastosowaniu art. 19 ust. 2 pkt 1ustawy z dnia 24 maja 2000 r. o Krajowym Rejestrze Karnym (tekst jedn. Dz. U. z 2019 r., poz. 1158 ze zm.), przedstawiam następujące dane osobowe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2" w:hanging="3402"/>
        <w:rPr/>
      </w:pPr>
      <w:r>
        <w:rPr>
          <w:sz w:val="22"/>
          <w:szCs w:val="22"/>
        </w:rPr>
        <w:t>Nazwisko  rodowe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  <w:r>
        <w:rPr>
          <w:sz w:val="22"/>
          <w:szCs w:val="22"/>
        </w:rPr>
        <w:tab/>
        <w:t xml:space="preserve">…………………………..                       </w:t>
        <w:tab/>
        <w:tab/>
        <w:t>kik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>Nazwisko (w tym przybrane)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>Imiona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>PESEL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 xml:space="preserve">Imię ojca 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  <w:r>
        <w:rPr>
          <w:sz w:val="22"/>
          <w:szCs w:val="22"/>
        </w:rPr>
        <w:tab/>
        <w:tab/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 xml:space="preserve">Imię  matki                          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/>
      </w:pPr>
      <w:r>
        <w:rPr>
          <w:sz w:val="22"/>
          <w:szCs w:val="22"/>
        </w:rPr>
        <w:t xml:space="preserve">Nazwisko rodowe matki                    </w:t>
      </w:r>
      <w:r>
        <w:rPr>
          <w:sz w:val="16"/>
          <w:szCs w:val="16"/>
        </w:rPr>
        <w:t>………………………………………………………………………………….……..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 xml:space="preserve">Data urodzenia                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 xml:space="preserve">Miejsce urodzenia           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 xml:space="preserve">Miejsce zamieszkania                        </w:t>
      </w:r>
      <w:r>
        <w:rPr>
          <w:sz w:val="16"/>
          <w:szCs w:val="16"/>
        </w:rPr>
        <w:t>…………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32" w:leader="none"/>
        </w:tabs>
        <w:spacing w:lineRule="auto" w:line="60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  <w:t xml:space="preserve">Obywatelstwo    </w:t>
        <w:tab/>
      </w:r>
      <w:r>
        <w:rPr>
          <w:sz w:val="16"/>
          <w:szCs w:val="16"/>
        </w:rPr>
        <w:t>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left="3544" w:right="-992" w:hanging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………………………………………………</w:t>
      </w:r>
      <w:r>
        <w:rPr>
          <w:sz w:val="16"/>
          <w:szCs w:val="16"/>
        </w:rPr>
        <w:t>.</w:t>
        <w:tab/>
        <w:tab/>
        <w:t xml:space="preserve">                       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 i data)</w:t>
        <w:tab/>
        <w:tab/>
        <w:tab/>
        <w:tab/>
        <w:t xml:space="preserve">              (podpis osoby przedstawiającej dane osobowe)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702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4:00Z</dcterms:created>
  <dc:creator>Użytkownik</dc:creator>
  <dc:description/>
  <cp:keywords/>
  <dc:language>en-US</dc:language>
  <cp:lastModifiedBy>Aneta Kudła</cp:lastModifiedBy>
  <cp:lastPrinted>2019-10-08T14:43:00Z</cp:lastPrinted>
  <dcterms:modified xsi:type="dcterms:W3CDTF">2019-10-08T12:43:00Z</dcterms:modified>
  <cp:revision>7</cp:revision>
  <dc:subject/>
  <dc:title>PREZES SĄDU REJONOWEGO</dc:title>
</cp:coreProperties>
</file>